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Żłobek Miejski w Katowicach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bCs/>
              </w:rPr>
              <w:t xml:space="preserve">Dostawa żywności do 14 Oddziałów Żłobka Miejskiego w Katowicach w pierwszym półroczu 2025 r. 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Cs/>
              </w:rPr>
              <w:t>ZP.26.7.2024.MR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Kowalski Artur</dc:creator>
  <dc:description/>
  <cp:keywords/>
  <dc:language>en-US</dc:language>
  <cp:lastModifiedBy>Małgorzata Rembacz</cp:lastModifiedBy>
  <cp:lastPrinted>2016-06-02T13:06:00Z</cp:lastPrinted>
  <dcterms:modified xsi:type="dcterms:W3CDTF">2024-08-23T10:49:00Z</dcterms:modified>
  <cp:revision>3</cp:revision>
  <dc:subject/>
  <dc:title/>
</cp:coreProperties>
</file>